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用出发 专家解读厨房八大装修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近段时间装修的家庭比较多，但是很多家庭都不是很熟悉装修需要注意的情况，笔者就针对这部分消费者，为大家简单介绍一下装修需要注意的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个小细节，想要装修的朋友不妨关注一下。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操作平台高度在厨房里干活时，操作平台的高度对防止疲劳和灵活转身起到决定性作用。当您长久地屈体向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度时，将对您的腰部产生极大负荷，长此以往腰疼也就伴随面来。所以，一定要依您的身高来决定平台的高度。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灯光布置厨房灯光需分成两个层次：一个是对整个厨房的照明，一个是对洗涤、灶头的照明。后者一般在吊柜下部布置局部灯光，设置方便的开关装置，还有现在的性能良好的抽油烟机一般也照有灯光、对烹饪是足够了。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嵌在厨柜中的电器设备现在厨房面积大小比较适中，电器随之也带进了厨房方便了许多。可因每个人不同需要，把消毒柜、洗碗机等布置在厨柜中的适当位置，方便开启、使用。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厨柜最好做成抽屉推拉式这样方便取放，视觉也较好。而吊柜一般做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0cm</w:t>
      </w:r>
      <w:r>
        <w:rPr>
          <w:sz w:val="32"/>
          <w:szCs w:val="32"/>
        </w:rPr>
        <w:t xml:space="preserve">宽的多层格子，柜门做成对开，或者折叠拉门形式。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充分利用有效空间吊柜与操作平台之间的间隙，一般可以利用起来，易于放取一些烹饪中间所需的用具，有的还可以作为简易的卷帘门，避免小电器落灰尘。如食品加工机，烤面包机等。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孩子的安全防护厨房里许多地方要考虑到防止孩子发生危险。如炉台上设置必要的扩栏，防止锅碗落下，各种洗涤制品应放在矮柜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洗涤池</w:t>
      </w:r>
      <w:r>
        <w:rPr>
          <w:sz w:val="32"/>
          <w:szCs w:val="32"/>
        </w:rPr>
        <w:t>)</w:t>
      </w:r>
      <w:r>
        <w:rPr>
          <w:sz w:val="32"/>
          <w:szCs w:val="32"/>
        </w:rPr>
        <w:t>专门的柜子，尖刀等器具应摆在有安全开启的抽屉里。</w:t>
      </w: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能坐着干活厨房里不少活是完全可以坐着干的，这样可以使您脊椎得以放松，所以，为您自己设置一个可以坐着干活的附加平台。 </w:t>
      </w:r>
      <w:r>
        <w:rPr>
          <w:sz w:val="32"/>
          <w:szCs w:val="32"/>
        </w:rPr>
        <w:t>8.</w:t>
      </w:r>
      <w:r>
        <w:rPr>
          <w:sz w:val="32"/>
          <w:szCs w:val="32"/>
        </w:rPr>
        <w:t>垃圾摆放厨房里垃圾量较大，气味也大，易于放在方便倾倒，又隐蔽的地方比如洗漱池下的矮柜门上，设一个垃圾筒，或者可推拉式的垃圾抽屉。以上几点不知对您厨房装修是否有所帮助</w:t>
      </w:r>
      <w:r>
        <w:rPr>
          <w:sz w:val="32"/>
          <w:szCs w:val="32"/>
        </w:rPr>
        <w:t>&lt;/p&gt;&lt;p&gt;&lt;img src="/static-img/8V6oSECKcMZ1ea8jRyk_T65AcJUPERJR7uzBKHBhKveUy7_bG1jSI0oizyTKbaZz.jpg"&gt;&lt;/p&gt;&lt;p&gt;&lt;a href = "/doc/1997-</w:t>
      </w:r>
      <w:r>
        <w:rPr>
          <w:sz w:val="32"/>
          <w:szCs w:val="32"/>
        </w:rPr>
        <w:t>实用出发 专家解读厨房八大装修误区</w:t>
      </w:r>
      <w:r>
        <w:rPr>
          <w:sz w:val="32"/>
          <w:szCs w:val="32"/>
        </w:rPr>
        <w:t>.doc" rel="alternate" download="1997-</w:t>
      </w:r>
      <w:r>
        <w:rPr>
          <w:sz w:val="32"/>
          <w:szCs w:val="32"/>
        </w:rPr>
        <w:t>实用出发 专家解读厨房八大装修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